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110" cy="789940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48" r="-19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54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48"/>
                                <w:szCs w:val="48"/>
                              </w:rPr>
                              <w:t>Sajtóközle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DINPro-Medium;Arial" w:ascii="DINPro-Medium;Arial" w:hAnsi="DINPro-Medium;Arial"/>
                                <w:spacing w:val="-4"/>
                                <w:sz w:val="48"/>
                                <w:szCs w:val="48"/>
                              </w:rPr>
                              <w:t>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A kincsesbányai Kazinczy Ferenc Tagiskola fekészülése a kistérségi együttműködésben mintaadó referenciaintézményi szere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Medium;Arial" w:hAnsi="DINPro-Medium;Arial" w:cs="DINPro-Medium;Arial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b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2pt;mso-wrap-distance-left:9.05pt;mso-wrap-distance-right:9.05pt;mso-wrap-distance-top:0pt;mso-wrap-distance-bottom:0pt;margin-top: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4"/>
                          <w:sz w:val="48"/>
                          <w:szCs w:val="48"/>
                        </w:rPr>
                        <w:t>Sajtóközlem</w:t>
                      </w:r>
                      <w:bookmarkStart w:id="1" w:name="_GoBack"/>
                      <w:bookmarkEnd w:id="1"/>
                      <w:r>
                        <w:rPr>
                          <w:rFonts w:cs="DINPro-Medium;Arial" w:ascii="DINPro-Medium;Arial" w:hAnsi="DINPro-Medium;Arial"/>
                          <w:spacing w:val="-4"/>
                          <w:sz w:val="48"/>
                          <w:szCs w:val="48"/>
                        </w:rPr>
                        <w:t>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b/>
                          <w:b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b/>
                          <w:spacing w:val="-2"/>
                          <w:sz w:val="22"/>
                          <w:szCs w:val="22"/>
                        </w:rPr>
                        <w:t>A kincsesbányai Kazinczy Ferenc Tagiskola fekészülése a kistérségi együttműködésben mintaadó referenciaintézményi szerepre</w:t>
                      </w:r>
                    </w:p>
                    <w:p>
                      <w:pPr>
                        <w:pStyle w:val="Normal"/>
                        <w:rPr>
                          <w:rFonts w:ascii="DINPro-Medium;Arial" w:hAnsi="DINPro-Medium;Arial" w:cs="DINPro-Medium;Arial"/>
                          <w:b/>
                          <w:b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b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1275</wp:posOffset>
            </wp:positionH>
            <wp:positionV relativeFrom="paragraph">
              <wp:posOffset>2921635</wp:posOffset>
            </wp:positionV>
            <wp:extent cx="2320925" cy="967105"/>
            <wp:effectExtent l="0" t="0" r="0" b="0"/>
            <wp:wrapNone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73455</wp:posOffset>
                </wp:positionV>
                <wp:extent cx="654939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cs="Sentinel Book;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  <w:t>A kincsesbányai R. M. Á. I. Kazinczy Ferenc Tagiskolája 2011 szeptemberében pályázatot nyújtott be a „Referencia intézmények országos hálózatának kialakítása és felkészítése” címmel megjelentetett TÁMOP-3.1.7-11/2 jelű uniós projekt megvalósítására, melyet az Európai Szociális Alap támogatásra alkalmasnak ítélt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cs="Sentinel Book;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  <w:t xml:space="preserve">A támogatás összege: 2.991.700 Ft; a támogatás aránya: 100%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  <w:t>A projekt megvalósítási időszaka: 2012.03.01.-2012.10.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90pt;mso-wrap-distance-left:9.05pt;mso-wrap-distance-right:9.05pt;mso-wrap-distance-top:0pt;mso-wrap-distance-bottom:0pt;margin-top:76.65pt;mso-position-vertical-relative:text;margin-left:-27.35pt;mso-position-horizontal-relative:text">
                <v:textbox>
                  <w:txbxContent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cs="Sentinel Book;Arial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DINPro-Regular;Arial" w:hAnsi="DINPro-Regular;Arial"/>
                          <w:b/>
                          <w:i/>
                          <w:sz w:val="20"/>
                          <w:szCs w:val="20"/>
                          <w:lang w:val="hu-HU"/>
                        </w:rPr>
                        <w:t>A kincsesbányai R. M. Á. I. Kazinczy Ferenc Tagiskolája 2011 szeptemberében pályázatot nyújtott be a „Referencia intézmények országos hálózatának kialakítása és felkészítése” címmel megjelentetett TÁMOP-3.1.7-11/2 jelű uniós projekt megvalósítására, melyet az Európai Szociális Alap támogatásra alkalmasnak ítélt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cs="Sentinel Book;Arial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DINPro-Regular;Arial" w:hAnsi="DINPro-Regular;Arial"/>
                          <w:b/>
                          <w:i/>
                          <w:sz w:val="20"/>
                          <w:szCs w:val="20"/>
                          <w:lang w:val="hu-HU"/>
                        </w:rPr>
                        <w:t xml:space="preserve">A támogatás összege: 2.991.700 Ft; a támogatás aránya: 100%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DINPro-Regular;Arial" w:hAnsi="DINPro-Regular;Arial"/>
                          <w:b/>
                          <w:i/>
                          <w:sz w:val="20"/>
                          <w:szCs w:val="20"/>
                          <w:lang w:val="hu-HU"/>
                        </w:rPr>
                        <w:t>A projekt megvalósítási időszaka: 2012.03.01.-2012.10.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69160</wp:posOffset>
                </wp:positionV>
                <wp:extent cx="6515100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DINPro-Regular;Arial" w:hAnsi="DINPro-Regular;Arial"/>
                                <w:sz w:val="20"/>
                                <w:szCs w:val="20"/>
                                <w:lang w:val="hu-HU"/>
                              </w:rPr>
                              <w:t xml:space="preserve">A TÁMOP 3.1.7-11/2-2011-0269 azonosító számú projektünk célja intézményünk felkészülése a referenciahelyi minősítésre és az ahhoz kapcsolódó szolgáltatásokra: jó gyakorlataink megismertetésére, továbbadására, a hálózati tanulásra, valamint a felsőoktatási gyakorlóhely funkció betöltésére. 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DINPro-Regular;Arial" w:hAnsi="DINPro-Regular;Arial"/>
                                <w:sz w:val="20"/>
                                <w:szCs w:val="20"/>
                                <w:lang w:val="hu-HU"/>
                              </w:rPr>
                              <w:t>A pályázati támogatást képzésekre, szaktanácsadásra, belső szakmai megvalósításra, eszközbeszerzésre, projektmenedzsment díjazására fordítottu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.5pt;mso-wrap-distance-left:9.05pt;mso-wrap-distance-right:9.05pt;mso-wrap-distance-top:0pt;mso-wrap-distance-bottom:0pt;margin-top:17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DINPro-Regular;Arial" w:hAnsi="DINPro-Regular;Arial"/>
                          <w:sz w:val="20"/>
                          <w:szCs w:val="20"/>
                          <w:lang w:val="hu-HU"/>
                        </w:rPr>
                        <w:t xml:space="preserve">A TÁMOP 3.1.7-11/2-2011-0269 azonosító számú projektünk célja intézményünk felkészülése a referenciahelyi minősítésre és az ahhoz kapcsolódó szolgáltatásokra: jó gyakorlataink megismertetésére, továbbadására, a hálózati tanulásra, valamint a felsőoktatási gyakorlóhely funkció betöltésére. 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DINPro-Regular;Arial" w:hAnsi="DINPro-Regular;Arial"/>
                          <w:sz w:val="20"/>
                          <w:szCs w:val="20"/>
                          <w:lang w:val="hu-HU"/>
                        </w:rPr>
                        <w:t>A pályázati támogatást képzésekre, szaktanácsadásra, belső szakmai megvalósításra, eszközbeszerzésre, projektmenedzsment díjazására fordított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3140710</wp:posOffset>
                </wp:positionV>
                <wp:extent cx="284797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.M.Á.I. Kazinczy Ferenc Tagisk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ím: 8044 Kincsesbánya Iskola u.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: +36 (22) 584-000                                    E-mail: kazyf@freemail.hu                          Honlap: http://kincsesbanyaiskola.ne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Regular;Arial" w:hAnsi="DINPro-Regular;Arial" w:cs="DINPro-Regula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Pro-Regular;Arial" w:ascii="DINPro-Regular;Arial" w:hAnsi="DINPro-Regular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4pt;mso-wrap-distance-left:9.05pt;mso-wrap-distance-right:9.05pt;mso-wrap-distance-top:0pt;mso-wrap-distance-bottom:0pt;margin-top:247.3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.M.Á.I. Kazinczy Ferenc Tagisko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ím: 8044 Kincsesbánya Iskola u.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efon: +36 (22) 584-000                                    E-mail: kazyf@freemail.hu                          Honlap: http://kincsesbanyaiskola.ne.hu</w:t>
                      </w:r>
                    </w:p>
                    <w:p>
                      <w:pPr>
                        <w:pStyle w:val="Normal"/>
                        <w:rPr>
                          <w:rFonts w:ascii="DINPro-Regular;Arial" w:hAnsi="DINPro-Regular;Arial" w:cs="DINPro-Regular;Arial"/>
                          <w:sz w:val="16"/>
                          <w:szCs w:val="16"/>
                        </w:rPr>
                      </w:pPr>
                      <w:r>
                        <w:rPr>
                          <w:rFonts w:cs="DINPro-Regular;Arial" w:ascii="DINPro-Regular;Arial" w:hAnsi="DINPro-Regular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" w:hAnsi="DINPro-Light" w:cs="DINPro-Light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4:00Z</dcterms:created>
  <dc:creator>User</dc:creator>
  <dc:description/>
  <cp:keywords/>
  <dc:language>en-US</dc:language>
  <cp:lastModifiedBy>Tanár</cp:lastModifiedBy>
  <dcterms:modified xsi:type="dcterms:W3CDTF">2012-10-18T09:23:00Z</dcterms:modified>
  <cp:revision>12</cp:revision>
  <dc:subject/>
  <dc:title/>
</cp:coreProperties>
</file>