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M. Á. I.</w:t>
      </w:r>
    </w:p>
    <w:p>
      <w:pPr>
        <w:pStyle w:val="Normal"/>
        <w:rPr/>
      </w:pPr>
      <w:r>
        <w:rPr/>
        <w:t>Kazinczy Ferenc Tagiskola</w:t>
      </w:r>
    </w:p>
    <w:p>
      <w:pPr>
        <w:pStyle w:val="Normal"/>
        <w:rPr/>
      </w:pPr>
      <w:r>
        <w:rPr/>
        <w:t>Kincsesbány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özépiskolai felvételi eredmények 2010/2011-es tan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3119" w:leader="none"/>
          <w:tab w:val="left" w:pos="4253" w:leader="none"/>
          <w:tab w:val="left" w:pos="5529" w:leader="none"/>
          <w:tab w:val="left" w:pos="66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253" w:leader="none"/>
          <w:tab w:val="left" w:pos="4320" w:leader="none"/>
          <w:tab w:val="left" w:pos="5529" w:leader="none"/>
          <w:tab w:val="left" w:pos="594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  <w:t>1.</w:t>
        <w:tab/>
        <w:t xml:space="preserve">18    </w:t>
        <w:tab/>
        <w:t>5      Perczel Mór Sz.</w:t>
        <w:tab/>
        <w:t>szakiskola</w:t>
        <w:tab/>
        <w:t>2.</w:t>
        <w:tab/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  <w:t>2.</w:t>
        <w:tab/>
        <w:t xml:space="preserve">43    </w:t>
        <w:tab/>
        <w:t>32    Vasvári Pál G.</w:t>
        <w:tab/>
        <w:t>gimnázium</w:t>
        <w:tab/>
        <w:t xml:space="preserve">1. 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  <w:t>3.</w:t>
        <w:tab/>
        <w:t xml:space="preserve">41    </w:t>
        <w:tab/>
        <w:t>19    I. István Sz.</w:t>
        <w:tab/>
        <w:t>szakközépiskola</w:t>
        <w:tab/>
        <w:t xml:space="preserve">2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  <w:t>4.</w:t>
        <w:tab/>
        <w:t xml:space="preserve">35    </w:t>
        <w:tab/>
        <w:t>28    Táncsics Mihály</w:t>
        <w:tab/>
        <w:t>gimnázium</w:t>
        <w:tab/>
        <w:t>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  <w:t>5.</w:t>
        <w:tab/>
        <w:t xml:space="preserve">41    </w:t>
        <w:tab/>
        <w:t xml:space="preserve">30     Gr. Széchenyi </w:t>
        <w:tab/>
        <w:t>szakközépiskola</w:t>
        <w:tab/>
        <w:t>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  <w:t>6.</w:t>
        <w:tab/>
        <w:t xml:space="preserve">24    </w:t>
        <w:tab/>
        <w:t>19     Táncsics Mihály</w:t>
        <w:tab/>
        <w:t>gimnázium</w:t>
        <w:tab/>
        <w:t>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  <w:t>7.</w:t>
        <w:tab/>
        <w:t xml:space="preserve">36    </w:t>
        <w:tab/>
        <w:t>29     I. István</w:t>
        <w:tab/>
        <w:t>szakközépiskola</w:t>
        <w:tab/>
        <w:t>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  <w:t>8.</w:t>
        <w:tab/>
        <w:t>-</w:t>
        <w:tab/>
        <w:t>-        Dr. Entz Ferenc</w:t>
        <w:tab/>
        <w:t>szakiskola</w:t>
        <w:tab/>
        <w:t>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  <w:t>9.</w:t>
        <w:tab/>
        <w:t xml:space="preserve">28    </w:t>
        <w:tab/>
        <w:t>29     I. István Sz.</w:t>
        <w:tab/>
        <w:t>szakközépiskola</w:t>
        <w:tab/>
        <w:t>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  <w:t>10.</w:t>
        <w:tab/>
        <w:t xml:space="preserve">34    </w:t>
        <w:tab/>
        <w:t>21     Kodolányi G.</w:t>
        <w:tab/>
        <w:t>gimnázium</w:t>
        <w:tab/>
        <w:t>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  <w:t>11.</w:t>
        <w:tab/>
        <w:t xml:space="preserve">34    </w:t>
        <w:tab/>
        <w:t>29     Gr. Széchenyi</w:t>
        <w:tab/>
        <w:t>szakközépiskola</w:t>
        <w:tab/>
        <w:t>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  <w:t>12.</w:t>
        <w:tab/>
        <w:t xml:space="preserve">24    </w:t>
        <w:tab/>
        <w:t>14     Deák Ferenc</w:t>
        <w:tab/>
        <w:t>szakiskola</w:t>
        <w:tab/>
        <w:t>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  <w:t>13.</w:t>
        <w:tab/>
        <w:t xml:space="preserve">36    </w:t>
        <w:tab/>
        <w:t>26     Árpád Sz.</w:t>
        <w:tab/>
        <w:t>szakközépiskola</w:t>
        <w:tab/>
        <w:t>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  <w:t>14.</w:t>
        <w:tab/>
        <w:t xml:space="preserve">35    </w:t>
        <w:tab/>
        <w:t>23     Bercsényi M.</w:t>
        <w:tab/>
        <w:t>gimnázium</w:t>
        <w:tab/>
        <w:t>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  <w:t>15.</w:t>
        <w:tab/>
        <w:t xml:space="preserve">22    </w:t>
        <w:tab/>
        <w:t>12     Deák Ferenc</w:t>
        <w:tab/>
        <w:t>szakiskola</w:t>
        <w:tab/>
        <w:t>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>
          <w:b/>
          <w:b/>
        </w:rPr>
      </w:pPr>
      <w:r>
        <w:rPr>
          <w:b/>
        </w:rPr>
        <w:t>Átlagpont:</w:t>
        <w:tab/>
        <w:t>32,2</w:t>
        <w:tab/>
        <w:t>22,57</w:t>
        <w:tab/>
        <w:t>54,77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127" w:leader="none"/>
          <w:tab w:val="left" w:pos="2880" w:leader="none"/>
          <w:tab w:val="left" w:pos="3119" w:leader="none"/>
          <w:tab w:val="left" w:pos="4320" w:leader="none"/>
          <w:tab w:val="left" w:pos="4536" w:leader="none"/>
          <w:tab w:val="left" w:pos="6663" w:leader="none"/>
        </w:tabs>
        <w:rPr>
          <w:b/>
          <w:b/>
        </w:rPr>
      </w:pPr>
      <w:r>
        <w:rPr>
          <w:b/>
        </w:rPr>
        <w:t>Gimnáziumba nyert felvételt:33 %, szakközépiskolába: 40 %, szakiskolába: 27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9:00Z</dcterms:created>
  <dc:creator>MS-USER</dc:creator>
  <dc:description/>
  <dc:language>en-US</dc:language>
  <cp:lastModifiedBy>Kincsesbanya_TIOP</cp:lastModifiedBy>
  <dcterms:modified xsi:type="dcterms:W3CDTF">2012-06-26T10:59:00Z</dcterms:modified>
  <cp:revision>2</cp:revision>
  <dc:subject/>
  <dc:title>Középiskolai felvételi eredmények 2010/2011-es tanév</dc:title>
</cp:coreProperties>
</file>