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NYÁRI ÜGYELET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ISZTELT SZÜLŐK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 NYÁRI SZÜNET IDEJE ALATT HIVATALOS ÜGYEK INTÉZÉSÉR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ÉTFŐNKÉNT REGGEL 8 ÓRÁTÓL DÉLUTÁN 16 ÓRÁI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ÜGYELETET TARTUNK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 KINCSESBÁNYAI KAZINCZY FERENC ÁLTALÁNOS ISKOLÁBAN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TISZTELETTEL:</w:t>
      </w:r>
    </w:p>
    <w:p>
      <w:pPr>
        <w:pStyle w:val="Normal"/>
        <w:ind w:right="710" w:firstLine="10260"/>
        <w:jc w:val="center"/>
        <w:rPr/>
      </w:pPr>
      <w:r>
        <w:rPr/>
        <w:t>KESZTE JÁNOSNÉ</w:t>
      </w:r>
    </w:p>
    <w:p>
      <w:pPr>
        <w:pStyle w:val="Normal"/>
        <w:ind w:right="710" w:firstLine="10260"/>
        <w:jc w:val="center"/>
        <w:rPr/>
      </w:pPr>
      <w:r>
        <w:rPr/>
        <w:t>TAGINTÉZMÉNY-VEZETŐ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43:00Z</dcterms:created>
  <dc:creator>Reizer Józsefné</dc:creator>
  <dc:description/>
  <cp:keywords/>
  <dc:language>en-US</dc:language>
  <cp:lastModifiedBy>Reizer Józsefné</cp:lastModifiedBy>
  <dcterms:modified xsi:type="dcterms:W3CDTF">2012-06-22T10:59:00Z</dcterms:modified>
  <cp:revision>2</cp:revision>
  <dc:subject/>
  <dc:title/>
</cp:coreProperties>
</file>